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культуры «Специализирован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 для слабовидящих и незрячих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 на декабрь месяц 2024г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92"/>
        <w:gridCol w:w="2360"/>
        <w:gridCol w:w="3544"/>
        <w:gridCol w:w="3686"/>
        <w:gridCol w:w="1559"/>
        <w:gridCol w:w="1559"/>
      </w:tblGrid>
      <w:tr>
        <w:trPr>
          <w:trHeight w:val="12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, должность, номер телеф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ое число участников/ зр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мероприятия (краевое, городское)</w:t>
            </w:r>
          </w:p>
        </w:tc>
      </w:tr>
      <w:tr>
        <w:trPr>
          <w:trHeight w:val="33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D33"/>
                <w:shd w:fill="FFFFFF" w:val="clear"/>
              </w:rPr>
              <w:t>Трансляция на сайтах  в формате ви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D33"/>
                <w:shd w:fill="FFFFFF" w:val="clear"/>
              </w:rPr>
              <w:t>https://vk.com/guksbsn, https://ok.ru/guksbsn, https://t.me/guksbs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о видеоконтен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их судьбе – судьба Забайкалья»и к 90 летию со дня рождения  В.Т. Кобисский, 105 лет Г.Г. Кобяков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сова И.А.- ведущий 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>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Черняева Т.М. –главный библиограф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  <w:p>
            <w:pPr>
              <w:pStyle w:val="Normal"/>
              <w:jc w:val="center"/>
              <w:rPr/>
            </w:pPr>
            <w:r>
              <w:rPr/>
              <w:t>Музей декабристов</w:t>
            </w:r>
          </w:p>
          <w:p>
            <w:pPr>
              <w:pStyle w:val="Normal"/>
              <w:jc w:val="center"/>
              <w:rPr/>
            </w:pPr>
            <w:r>
              <w:rPr/>
              <w:t>ул. Декабристов, 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ездное мероприяти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клюзивная тактиль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Награды России» из фондов Музея заповедника истории Дальнего Востока им. В.К. Арсень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акдоржиева О.И. , методист  абонемента детской книги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>
                <w:color w:val="222D33"/>
                <w:shd w:fill="FFFFFF" w:val="clear"/>
              </w:rPr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нститу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квиз «Избирательная мозаика» викторина, развлекательная иг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- ведущий 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>
          <w:trHeight w:val="84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огласовани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</w:rPr>
              <w:t>День героев Отечест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Герои Забайкалья» познавательное мероприятие, о воинах, земляках Героях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акдоржиева О.И. , методист  абонемента детской кни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>
          <w:trHeight w:val="14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>
                <w:color w:val="222D33"/>
                <w:shd w:fill="FFFFFF" w:val="clear"/>
              </w:rPr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Вижу руками» « Мастер классы и творческие мастерские для детей инвали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«Мастерская Деда Мороза» (новогодняя поделка своими рук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асакдоржиева О.И. , методист  абонемента детской книги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>
          <w:trHeight w:val="18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ог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both"/>
              <w:rPr/>
            </w:pPr>
            <w:r>
              <w:rPr/>
              <w:t xml:space="preserve">«Забавы у новогодней елки!» </w:t>
            </w:r>
          </w:p>
          <w:p>
            <w:pPr>
              <w:pStyle w:val="Normal"/>
              <w:jc w:val="both"/>
              <w:rPr/>
            </w:pPr>
            <w:r>
              <w:rPr/>
              <w:t>Новогоднее семейное театрализованное представление для незрячих и слабовидящих детей и их родите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асакдоржиева О.И. , методист  абонемента детской книги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>
          <w:trHeight w:val="2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D33"/>
                <w:shd w:fill="FFFFFF" w:val="clear"/>
              </w:rPr>
              <w:t>Трансляция на сайтах  в формате ви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D33"/>
                <w:shd w:fill="FFFFFF" w:val="clear"/>
              </w:rPr>
              <w:t>https://vk.com/guksbsn, https://ok.ru/guksbsn, https://t.me/guksbs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нлайн поздравление Деда Мороза и Снегурочк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для детей  с инвалидностью и их родите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>с общественностью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 (3022)32-1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Руководитель ГУК СБСН                                                       Смирнова Т.П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  Кутузова О.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ел. 32-10-14; 35-90-21</w:t>
      </w:r>
    </w:p>
    <w:sectPr>
      <w:type w:val="nextPage"/>
      <w:pgSz w:orient="landscape" w:w="16838" w:h="11906"/>
      <w:pgMar w:left="709" w:right="42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Обычный+центр Знак"/>
    <w:qFormat/>
    <w:rPr>
      <w:b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+центр"/>
    <w:basedOn w:val="Style15"/>
    <w:qFormat/>
    <w:pPr>
      <w:spacing w:before="120" w:after="120"/>
      <w:jc w:val="center"/>
    </w:pPr>
    <w:rPr>
      <w:b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5:00Z</dcterms:created>
  <dc:creator>Заочный абонемент</dc:creator>
  <dc:description/>
  <cp:keywords/>
  <dc:language>en-US</dc:language>
  <cp:lastModifiedBy>Оксана</cp:lastModifiedBy>
  <cp:lastPrinted>2024-11-18T10:56:00Z</cp:lastPrinted>
  <dcterms:modified xsi:type="dcterms:W3CDTF">2024-12-10T02:54:00Z</dcterms:modified>
  <cp:revision>202</cp:revision>
  <dc:subject/>
  <dc:title>Государственное учреждение культуры «Специализированная библиотека для слабовидящих и незрячих» Забайкальского края</dc:title>
</cp:coreProperties>
</file>