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 октябрь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119"/>
        <w:gridCol w:w="5103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-видеоконтент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«Жизнь и судьба уникального слепца» Василий Ерошенко - писатель, поэт, музыкант.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both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нижные выставки к юбилейным дат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145- летию со дня рождения русского поэта, прозаика, литературного критика А. Белого (1880-1934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110- летию со дня рождения поэтессы М.И. Алиг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Аудио-видеоконт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/>
            </w:pPr>
            <w:r>
              <w:rPr/>
              <w:t xml:space="preserve">"Живи и пой, моя строка…" посвященный жизни и творчеству С.А. Есени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1.Правовой марафон с участием Уполномоченного по правам человека в Забайкальском крае Хлызовым Н.Н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Спортивный мара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ижение – это жизнь» праздничное мероприятие в программе: спортивный турнир по настольным игра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Белой трости</w:t>
            </w:r>
          </w:p>
          <w:p>
            <w:pPr>
              <w:pStyle w:val="Normal"/>
              <w:jc w:val="center"/>
              <w:rPr/>
            </w:pPr>
            <w:r>
              <w:rPr/>
              <w:t>очно: Ко Дню Белой трости</w:t>
            </w:r>
          </w:p>
          <w:p>
            <w:pPr>
              <w:pStyle w:val="Normal"/>
              <w:jc w:val="center"/>
              <w:rPr/>
            </w:pPr>
            <w:r>
              <w:rPr/>
              <w:t>Экскурсионный квест "Прогулки по старой Чите" для незрячих и слабовидящих лю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 заведующая отделом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Белой трост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роект "Вижу мир руками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Изобретения, которые потрясли мир» познавательное мероприятие  для детей</w:t>
            </w:r>
          </w:p>
          <w:p>
            <w:pPr>
              <w:pStyle w:val="Normal"/>
              <w:jc w:val="center"/>
              <w:rPr/>
            </w:pPr>
            <w:r>
              <w:rPr/>
              <w:t>Мастер - класс для детей с ОВЗ и их род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детского абоне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видеоконференцсвязи  Телем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онлайн – турнир «Знакомый незнакомый Чехов» среди местных организаций ВОС Забайка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6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Белой тр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 аудио видеоконтентов </w:t>
            </w:r>
          </w:p>
          <w:p>
            <w:pPr>
              <w:pStyle w:val="Normal"/>
              <w:jc w:val="center"/>
              <w:rPr/>
            </w:pPr>
            <w:r>
              <w:rPr/>
              <w:t>«Преодоление ».</w:t>
            </w:r>
          </w:p>
          <w:p>
            <w:pPr>
              <w:pStyle w:val="Normal"/>
              <w:jc w:val="center"/>
              <w:rPr/>
            </w:pPr>
            <w:r>
              <w:rPr/>
              <w:t>о  читателях, членах ВОС с активной жизненной пози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 заведующая отделом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–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8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отца:</w:t>
            </w:r>
          </w:p>
          <w:p>
            <w:pPr>
              <w:pStyle w:val="Normal"/>
              <w:jc w:val="both"/>
              <w:rPr/>
            </w:pPr>
            <w:r>
              <w:rPr/>
              <w:t>аудио – видеоконтент «Семейный разгов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 заведующая отделом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–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лиал ВГТРК ГТРК «Чит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курсия в музей радио и телевидения   ГТРК «Чита»</w:t>
            </w:r>
            <w:r>
              <w:rPr/>
              <w:t xml:space="preserve">  для  инвалидов по зрению 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работе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10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белых журавлей.    Онлайн  – челлендж литературных  произведений поэтов,  погибших на фронтах ВОВ «Как завещание святое – стихи поэтов и солд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–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1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-видеоконтент «В гостях у «говорящей сказки»</w:t>
            </w:r>
            <w:r>
              <w:rPr/>
              <w:t>- к  105 – летию со дня рождения  итальянского детского писателя Д. Рода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–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both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right" w:pos="8931" w:leader="none"/>
              </w:tabs>
              <w:spacing w:lineRule="auto" w:line="256"/>
              <w:ind w:left="14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социального капитала «Люди территории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right" w:pos="8931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и «Норникель» Проект «Вместе интересно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ДО Образовательный центр «Эвр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айкаль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говорящей книги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Вместе интересно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: стихи и рассказы забайкальских автор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сломленный герой» патриотическое мероприятие для детей, к 145- летию советского военачальника Дмитрия Карбыш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Ю.В.- главный специалист по организационно –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hyperlink" Target="https://vk.com/guksbsn" TargetMode="External"/><Relationship Id="rId7" Type="http://schemas.openxmlformats.org/officeDocument/2006/relationships/hyperlink" Target="https://ok.ru/guksbsn" TargetMode="External"/><Relationship Id="rId8" Type="http://schemas.openxmlformats.org/officeDocument/2006/relationships/hyperlink" Target="https://vk.com/guksbsn" TargetMode="External"/><Relationship Id="rId9" Type="http://schemas.openxmlformats.org/officeDocument/2006/relationships/hyperlink" Target="https://ok.ru/guksbsn" TargetMode="External"/><Relationship Id="rId10" Type="http://schemas.openxmlformats.org/officeDocument/2006/relationships/hyperlink" Target="https://vk.com/guksbsn" TargetMode="External"/><Relationship Id="rId11" Type="http://schemas.openxmlformats.org/officeDocument/2006/relationships/hyperlink" Target="https://ok.ru/guksbsn" TargetMode="External"/><Relationship Id="rId12" Type="http://schemas.openxmlformats.org/officeDocument/2006/relationships/hyperlink" Target="https://vk.com/guksbsn" TargetMode="External"/><Relationship Id="rId13" Type="http://schemas.openxmlformats.org/officeDocument/2006/relationships/hyperlink" Target="https://ok.ru/guksbs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9-09T10:14:00Z</cp:lastPrinted>
  <dcterms:modified xsi:type="dcterms:W3CDTF">2025-10-01T07:07:00Z</dcterms:modified>
  <cp:revision>209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