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учреждение культуры «Специализирован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тека для слабовидящих и незрячих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 на сентябрь месяц 2025г.</w:t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2693"/>
        <w:gridCol w:w="3827"/>
        <w:gridCol w:w="4395"/>
        <w:gridCol w:w="17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., должность, номер телеф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мое число участников/ зрителе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ляция на сайтах  в формате видео – презентации: </w:t>
            </w:r>
            <w:hyperlink r:id="rId2">
              <w:r>
                <w:rPr>
                  <w:rStyle w:val="InternetLink"/>
                </w:rPr>
                <w:t>https://vk.co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удио-видеоконт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3 сентября День памяти И.С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Черняева Т.М. – главный библиограф,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>с обще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К 130- летию со дня рождения поэта С. А. Есенина (1895–192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  <w:t>Книжная выставка «Это музыка — зеркало жизни самой!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  <w:t>к 115-летию со дня рождения Н. П. Будашк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Дню знаний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Приключения в стране Знаний»  квест познавательное мероприятие для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Петрова Ю.В.- главный специалист по организационно – методическ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ляция на сайтах  в формате видео – презентации: </w:t>
            </w:r>
            <w:hyperlink r:id="rId4">
              <w:r>
                <w:rPr>
                  <w:rStyle w:val="InternetLink"/>
                </w:rPr>
                <w:t>https://vk.co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евой онлайн – конкурс «Золотая сотка 2025 год» среди местных организаций ВО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 Лагутина В.Б.- заведующая отделом обслуживания, Петрова Ю.В.- главный специалист по организационно – методической работе совместно  Читинской местной организацией ВОС.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9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>Час информации «Терроризм — игра без правил»</w:t>
            </w:r>
            <w:r>
              <w:rPr/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ове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both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80- летию Окончание Второй мировой войны. Подписание акта о безоговорочной капитуляции Японии (1945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истории «Сентябрь 1945г.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я в музе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, Петрова Ю.В.- главный специалист по организационно – 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  челове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«Герои Куликовской битвы» познавательное мероприятие для дете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акдоржиева О.И. , методист  детского абонемента,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человек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«Самородки Забайкалья» </w:t>
            </w:r>
          </w:p>
          <w:p>
            <w:pPr>
              <w:pStyle w:val="Normal"/>
              <w:jc w:val="center"/>
              <w:rPr/>
            </w:pPr>
            <w:r>
              <w:rPr/>
              <w:t>« Поэт Забайкалья – Михаил Вишняков» литературный вечер, к 80- летию со дня рождения М.Е.  Вишнякова забайкальского поэта, переводчика, журналиста, члена союза писателей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работе, 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Петрова Ю.В.- главный специалист по организационно - методической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человек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Руководитель  ГУК СБСН                                             Смирнова Т.П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                                           Кутузова О.В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Тел. 32-10-14; 35-90-21</w:t>
      </w:r>
    </w:p>
    <w:sectPr>
      <w:type w:val="nextPage"/>
      <w:pgSz w:orient="landscape" w:w="16838" w:h="11906"/>
      <w:pgMar w:left="142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uksbsn" TargetMode="External"/><Relationship Id="rId3" Type="http://schemas.openxmlformats.org/officeDocument/2006/relationships/hyperlink" Target="https://ok.ru/guksbsn" TargetMode="External"/><Relationship Id="rId4" Type="http://schemas.openxmlformats.org/officeDocument/2006/relationships/hyperlink" Target="https://vk.com/guksbsn" TargetMode="External"/><Relationship Id="rId5" Type="http://schemas.openxmlformats.org/officeDocument/2006/relationships/hyperlink" Target="https://ok.ru/guksbs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5:00Z</dcterms:created>
  <dc:creator>Заочный абонемент</dc:creator>
  <dc:description/>
  <cp:keywords/>
  <dc:language>en-US</dc:language>
  <cp:lastModifiedBy>Оксана</cp:lastModifiedBy>
  <cp:lastPrinted>2025-08-19T10:52:00Z</cp:lastPrinted>
  <dcterms:modified xsi:type="dcterms:W3CDTF">2025-08-19T07:56:00Z</dcterms:modified>
  <cp:revision>195</cp:revision>
  <dc:subject/>
  <dc:title>Государственное учреждение культуры «Специализированная библиотека для слабовидящих и незрячих» Забайкальского края</dc:title>
</cp:coreProperties>
</file>