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культуры «Специализирова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 для слабовидящих и незрячих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на июль месяц 2025г.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2693"/>
        <w:gridCol w:w="3827"/>
        <w:gridCol w:w="4395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, должность, номер телеф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ое число участников/ зрител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2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дио-видеоконтент </w:t>
            </w:r>
          </w:p>
          <w:p>
            <w:pPr>
              <w:pStyle w:val="Normal"/>
              <w:jc w:val="both"/>
              <w:rPr/>
            </w:pPr>
            <w:r>
              <w:rPr/>
              <w:t>к 120 летию со дня рождения Л.А. Касси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 главный библиограф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Трансляция на сайтах  в формате видео – презентации: </w:t>
            </w:r>
            <w:hyperlink r:id="rId4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 дню семьи любви и верности «Семейный разговор». В гостях у наших читате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а Ю.В.- главный специалист по организационно -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гутина В.Б.- заведующая отделом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Яндек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/>
              <w:t>Ко дню семьи любви и верности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/>
              <w:t xml:space="preserve">К Неделе правовой помощи по вопросам защиты интересов семьи. 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/>
              <w:t>Встреча с Аппаратом Уполномоченного по правам ребенка в Забайкальском крае с семьями, в которых воспитываются  дети- инвалиды по зрению. С подключением муниципальных образований  Забайкальского кра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акдоржиева О.И. , методист  детского абонемен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гутина В.Б.- заведующая отделом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4 человека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/>
              <w:t>г. Чи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hyperlink r:id="rId6">
              <w:r>
                <w:rPr>
                  <w:rStyle w:val="InternetLink"/>
                </w:rPr>
                <w:t>ГАУСО «Атамановский дом-интернат» Забайкальского края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 мероприят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«Самородки Забайкаль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рег моей жизни» литературный вечер, посвященный 90 – летию со дня рождения Ю. М. Соломина российского актера и режиссёр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 Петрова Ю.В.- главный специалист по организационно –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туриз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 Экскурсионная поезд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езд семей членов ВО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библиотекарь, Насакдоржиева О.И. , методист  детского абонемента,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еловек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Руководитель  ГУК СБСН                                             Смирнова Т.П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Кутузова О.В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Тел. 32-10-14; 35-90-21</w:t>
      </w:r>
    </w:p>
    <w:sectPr>
      <w:type w:val="nextPage"/>
      <w:pgSz w:orient="landscape" w:w="16838" w:h="11906"/>
      <w:pgMar w:left="142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uksbsn" TargetMode="External"/><Relationship Id="rId3" Type="http://schemas.openxmlformats.org/officeDocument/2006/relationships/hyperlink" Target="https://ok.ru/guksbsn" TargetMode="External"/><Relationship Id="rId4" Type="http://schemas.openxmlformats.org/officeDocument/2006/relationships/hyperlink" Target="https://vk.com/guksbsn" TargetMode="External"/><Relationship Id="rId5" Type="http://schemas.openxmlformats.org/officeDocument/2006/relationships/hyperlink" Target="https://ok.ru/guksbsn" TargetMode="External"/><Relationship Id="rId6" Type="http://schemas.openxmlformats.org/officeDocument/2006/relationships/hyperlink" Target="http://atamanovka-di.zabgus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Заочный абонемент</dc:creator>
  <dc:description/>
  <cp:keywords/>
  <dc:language>en-US</dc:language>
  <cp:lastModifiedBy>Оксана</cp:lastModifiedBy>
  <cp:lastPrinted>2025-06-20T13:54:00Z</cp:lastPrinted>
  <dcterms:modified xsi:type="dcterms:W3CDTF">2025-06-20T04:57:00Z</dcterms:modified>
  <cp:revision>178</cp:revision>
  <dc:subject/>
  <dc:title>Государственное учреждение культуры «Специализированная библиотека для слабовидящих и незрячих» Забайкальского края</dc:title>
</cp:coreProperties>
</file>