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июнь месяц 2025г.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3"/>
        <w:gridCol w:w="3827"/>
        <w:gridCol w:w="439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удио-видеоконтент «В гостях «говорящей сказки»:</w:t>
            </w:r>
          </w:p>
          <w:p>
            <w:pPr>
              <w:pStyle w:val="Normal"/>
              <w:jc w:val="both"/>
              <w:rPr/>
            </w:pPr>
            <w:r>
              <w:rPr/>
              <w:t>- к 226 – летию со дня рождения А. С. Пушк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просмо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дню защиты детей </w:t>
            </w:r>
          </w:p>
          <w:p>
            <w:pPr>
              <w:pStyle w:val="Normal"/>
              <w:rPr/>
            </w:pPr>
            <w:r>
              <w:rPr/>
              <w:t xml:space="preserve">«Детство – это я и ты» семейный праздни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месячник.</w:t>
            </w:r>
          </w:p>
          <w:p>
            <w:pPr>
              <w:pStyle w:val="Normal"/>
              <w:rPr/>
            </w:pPr>
            <w:r>
              <w:rPr/>
              <w:t>Встреча со специалистом ГАУЗ «Забайкальского краевого наркологического диспансера"</w:t>
            </w:r>
          </w:p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.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«</w:t>
            </w:r>
            <w:hyperlink r:id="rId4">
              <w:r>
                <w:rPr>
                  <w:rStyle w:val="InternetLink"/>
                </w:rPr>
                <w:t>По праву памяти</w:t>
              </w:r>
            </w:hyperlink>
            <w:r>
              <w:rPr/>
              <w:t>», к 115 – летию со дня рождения  А.Т. Твардовского  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Чи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hyperlink r:id="rId5">
              <w:r>
                <w:rPr>
                  <w:rStyle w:val="InternetLink"/>
                </w:rPr>
                <w:t>ГАУСО «Атамановский дом-интернат» Забайкальского края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 80-летию Победы в Великой Отечественной войне 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ее исполнение произведений А.Т. Твардовского, к 115 – летию со дня рождения   писа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ом обслуживания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– методической раб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,</w:t>
            </w:r>
          </w:p>
          <w:p>
            <w:pPr>
              <w:pStyle w:val="Normal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 Дню России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bCs/>
              </w:rPr>
              <w:t xml:space="preserve">Край мой – частица России» </w:t>
            </w:r>
            <w:r>
              <w:rPr/>
              <w:t xml:space="preserve">патриотическое мероприятие для дет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Насакдоржиева О.И. , методист  детского абонемента,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Чи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hyperlink r:id="rId6">
              <w:r>
                <w:rPr>
                  <w:rStyle w:val="InternetLink"/>
                </w:rPr>
                <w:t>ГАУСО «Атамановский дом-интернат» Забайкальского края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«Самородки Забайкал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рег моей жизни» литературный вечер, посвященный 90 – летию со дня рождения Ю. М. Соломина российского актера и режиссё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 Петрова Ю.В.- главный специалист по организационно –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 памяти и скорб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Как это было…» патриотическое мероприятие дл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асакдоржиева О.И. , методист  детского абонеме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Ю.В.- главный специалист по организационно -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s://ru.wikipedia.org/wiki/&#1055;&#1086;_&#1087;&#1088;&#1072;&#1074;&#1091;_&#1087;&#1072;&#1084;&#1103;&#1090;&#1080;" TargetMode="External"/><Relationship Id="rId5" Type="http://schemas.openxmlformats.org/officeDocument/2006/relationships/hyperlink" Target="http://atamanovka-di.zabguso.ru/" TargetMode="External"/><Relationship Id="rId6" Type="http://schemas.openxmlformats.org/officeDocument/2006/relationships/hyperlink" Target="http://atamanovka-di.zabgu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5-13T09:45:00Z</cp:lastPrinted>
  <dcterms:modified xsi:type="dcterms:W3CDTF">2025-05-19T05:09:00Z</dcterms:modified>
  <cp:revision>170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