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июнь месяц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1793"/>
        <w:gridCol w:w="3118"/>
        <w:gridCol w:w="3828"/>
        <w:gridCol w:w="1842"/>
        <w:gridCol w:w="22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ероприятия (краевое, городское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удио-видеоконтент «Для души»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- 120 лет со дня рождения Михаила Аркадьевича Светлова (1903-1964), русского советского поэта и прозаика, драматурга, журналиста, военного корреспонд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b/>
              </w:rPr>
              <w:t>Аудио видеоконтент.</w:t>
            </w:r>
          </w:p>
          <w:p>
            <w:pPr>
              <w:pStyle w:val="Normal"/>
              <w:jc w:val="both"/>
              <w:rPr/>
            </w:pPr>
            <w:r>
              <w:rPr/>
              <w:t>К 85 - летию выхода первого номера журнала ВОС для слепых детей «Школьный вестник» (с 1938 по 1991 г. — «Советский школьник»; с 1992 по 1993 г. — «Вестник»; с 1994 г. — «Школьный вестник»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 видеоконтен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70- летию со дня  рождения  А. В. Суворову, доктору психологических наук, профессору, действительному члену Международной академии информатизации при ОО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асакдоржиева О.И. , методист  абонемента детской кни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«Путешествие по Китаю. Традиции и современная культура» виртуальное путешествие для людей с нарушением з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color w:val="222D33"/>
                <w:shd w:fill="FFFFFF" w:val="clear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удио-видеоконт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ир до невозможности запутан…», к 100 - летию Ю.В Друни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тамановка</w:t>
            </w:r>
          </w:p>
          <w:p>
            <w:pPr>
              <w:pStyle w:val="Normal"/>
              <w:jc w:val="both"/>
              <w:rPr/>
            </w:pPr>
            <w:r>
              <w:rPr/>
              <w:t>ГАУСО Атамановский дом - интернат» Забайкальского кр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День в России</w:t>
            </w:r>
          </w:p>
          <w:p>
            <w:pPr>
              <w:pStyle w:val="Normal"/>
              <w:jc w:val="both"/>
              <w:rPr/>
            </w:pPr>
            <w:r>
              <w:rPr/>
              <w:t>Онлайн - конкурс на лучшее прочтение произведений А.С. Пушкина «Мой друг, Отчизне посвятим души прекрасные порывы…»</w:t>
            </w:r>
          </w:p>
          <w:p>
            <w:pPr>
              <w:pStyle w:val="Normal"/>
              <w:jc w:val="both"/>
              <w:rPr/>
            </w:pPr>
            <w:r>
              <w:rPr/>
              <w:t>к  225 - летию со дня рождения  великого русского поэта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6.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11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дню защиты детей </w:t>
            </w:r>
          </w:p>
          <w:p>
            <w:pPr>
              <w:pStyle w:val="Normal"/>
              <w:rPr/>
            </w:pPr>
            <w:r>
              <w:rPr/>
              <w:t>« Квест солнечного лета» познавательное мероприятие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асакдоржиева О.И.- методист абонемента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городской лаг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 </w:t>
            </w: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,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 Дню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>«Я горжусь тобой, Россия! Вместе мы большая сила!» познавательное мероприятие для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rPr/>
            </w:pPr>
            <w:r>
              <w:rPr/>
              <w:t>Насакдоржиева О.И.- методист абонемента детской книги.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городской лаг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 </w:t>
            </w: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color w:val="222D33"/>
                <w:shd w:fill="FFFFFF" w:val="clear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Ко дню Памяти и скорб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мним, чтим и не забудем!» патриотическое мероприятие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Руководитель ГУК СБСН                                                       Смирнова Т.П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+центр Знак"/>
    <w:qFormat/>
    <w:rPr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+центр"/>
    <w:basedOn w:val="Style16"/>
    <w:qFormat/>
    <w:pPr>
      <w:spacing w:before="120" w:after="120"/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3-06-05T11:42:00Z</cp:lastPrinted>
  <dcterms:modified xsi:type="dcterms:W3CDTF">2024-05-07T07:50:00Z</dcterms:modified>
  <cp:revision>169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