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учреждение культуры «Специализированна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иблиотека для слабовидящих и незрячих» Забайка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 на апрель месяц 2025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42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51"/>
        <w:gridCol w:w="2693"/>
        <w:gridCol w:w="3544"/>
        <w:gridCol w:w="4252"/>
        <w:gridCol w:w="2127"/>
      </w:tblGrid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мероприят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Ф.И.О., должность, номер телефона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едполагаемое число участников/ зрителей</w:t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2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нижная выставка, к 115 – летию со дня рождения кинодраматурга, писателя Ю. П. Германа (1910–1967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Петрова Ю.В.- главный специалист по организационно - методическ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/>
              <w:t xml:space="preserve"> </w:t>
            </w:r>
            <w:r>
              <w:rPr/>
              <w:t>8 (3022)32-1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4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5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«Путешествие по Китаю. Традиции и современная культура» виртуальное путешествие для людей с нарушением зр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Петрова Ю.В.- главный специалист по организационно - методической работе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8 (3022)32-1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меся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рансляция на сайтах  в формате видео – презентации: </w:t>
            </w:r>
            <w:hyperlink r:id="rId6">
              <w:r>
                <w:rPr>
                  <w:rStyle w:val="InternetLink"/>
                </w:rPr>
                <w:t>https://vk.co</w:t>
              </w:r>
              <w:r>
                <w:rPr>
                  <w:rStyle w:val="InternetLink"/>
                  <w:lang w:val="en-US"/>
                </w:rPr>
                <w:t>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  <w:r>
              <w:rPr/>
              <w:t xml:space="preserve">, </w:t>
            </w:r>
            <w:hyperlink r:id="rId7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ok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guksbsn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20" w:leader="none"/>
              </w:tabs>
              <w:snapToGrid w:val="false"/>
              <w:jc w:val="both"/>
              <w:rPr/>
            </w:pPr>
            <w:r>
              <w:rPr>
                <w:b/>
              </w:rPr>
              <w:t>Аудио-видеоконтент «В гостях «говорящей сказки»:</w:t>
            </w:r>
          </w:p>
          <w:p>
            <w:pPr>
              <w:pStyle w:val="Normal"/>
              <w:jc w:val="both"/>
              <w:rPr/>
            </w:pPr>
            <w:r>
              <w:rPr/>
              <w:t>-   к   220-  летию со дня рождения датского писателя Х.К. Андерсе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 Черняева Т.М. – главный библиограф,</w:t>
            </w:r>
          </w:p>
          <w:p>
            <w:pPr>
              <w:pStyle w:val="Normal"/>
              <w:jc w:val="center"/>
              <w:rPr/>
            </w:pPr>
            <w:r>
              <w:rPr/>
              <w:t>Киселева А.В. - ведущий специалист по связям</w:t>
            </w:r>
          </w:p>
          <w:p>
            <w:pPr>
              <w:pStyle w:val="Normal"/>
              <w:jc w:val="center"/>
              <w:rPr/>
            </w:pPr>
            <w:r>
              <w:rPr/>
              <w:t>с общественностью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 Международному Дню детской книг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стреча с забайкальским детским писателем Н. В. Ярославцевым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1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к 100- летию Всероссийского общества слеп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библиотекарь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197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-11.0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. Борзя и Борзинский район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/>
              <w:t>Литературный проект Головатовские чтения, посвященные 85- летию со дня рождения  Геннадия Алексеевича Головатого - поэта, прозаика, художника, члена Союза писателей РФ, общественного деятеля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ind w:left="72" w:right="-149" w:hanging="0"/>
              <w:rPr/>
            </w:pPr>
            <w:r>
              <w:rPr/>
              <w:t xml:space="preserve">В программе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33" w:right="-149" w:hanging="360"/>
              <w:contextualSpacing/>
              <w:rPr/>
            </w:pPr>
            <w:r>
              <w:rPr/>
              <w:t>Литературный семинар для самодеятельных авторов  с ограниченными возможностями здоровь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32" w:leader="none"/>
              </w:tabs>
              <w:spacing w:before="0" w:after="0"/>
              <w:ind w:left="33" w:right="-149" w:hanging="360"/>
              <w:contextualSpacing/>
              <w:rPr/>
            </w:pPr>
            <w:r>
              <w:rPr/>
              <w:t>Дни  инклюзии  в г. Борз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  </w:t>
            </w:r>
            <w:r>
              <w:rPr/>
              <w:t>Смирнова Т.П. - директор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утузова О.В. -заместитель директо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Около 800 человек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 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флоэкскурсия  «</w:t>
            </w:r>
            <w:r>
              <w:rPr>
                <w:lang w:val="en-US"/>
              </w:rPr>
              <w:t>PRO</w:t>
            </w:r>
            <w:r>
              <w:rPr/>
              <w:t>зрение» участники Абелимпик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>ведущий библиотекарь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0 человек</w:t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Звёздный путь космонавта -  Алексея Леонова» познавательный  квест для детей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стер – класс для</w:t>
              <w:br/>
              <w:t>детей с ОВЗ по</w:t>
              <w:br/>
              <w:t>оформлению</w:t>
              <w:br/>
              <w:t>пасхальных</w:t>
              <w:br/>
              <w:t>праздничных блю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Специализированная библиотека для слабовидящих и незрячих» Забайкальского края, Насакдоржиева О.И. , методист  детского абонемента, </w:t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>
          <w:trHeight w:val="197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ог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Чита 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о специалистом ГАУЗ «Забайкальского краевого наркологического диспансер</w:t>
            </w:r>
          </w:p>
          <w:p>
            <w:pPr>
              <w:pStyle w:val="Normal"/>
              <w:ind w:left="-26" w:hanging="0"/>
              <w:rPr/>
            </w:pPr>
            <w:r>
              <w:rPr/>
              <w:t xml:space="preserve">Психологический тренин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К</w:t>
            </w:r>
          </w:p>
          <w:p>
            <w:pPr>
              <w:pStyle w:val="Normal"/>
              <w:jc w:val="center"/>
              <w:rPr/>
            </w:pPr>
            <w:r>
              <w:rPr/>
              <w:t>«Специализированная библиотека для слабовидящих и незрячих» Забайкальского кра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сова И.А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дущий библиотекарь,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 (3022)32-10-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Любой желающий, возраст не ограничен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0"/>
        <w:rPr/>
      </w:pPr>
      <w:r>
        <w:rPr/>
        <w:t>Руководитель  ГУК СБСН                                             Смирнова Т.П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Исполнитель:                                                                                   Кутузова О.В.</w:t>
      </w:r>
    </w:p>
    <w:p>
      <w:pPr>
        <w:pStyle w:val="Normal"/>
        <w:ind w:left="993" w:hanging="0"/>
        <w:rPr>
          <w:sz w:val="22"/>
          <w:szCs w:val="22"/>
        </w:rPr>
      </w:pPr>
      <w:r>
        <w:rPr>
          <w:sz w:val="22"/>
          <w:szCs w:val="22"/>
        </w:rPr>
        <w:t>Тел. 32-10-14; 35-90-21</w:t>
      </w:r>
    </w:p>
    <w:sectPr>
      <w:type w:val="nextPage"/>
      <w:pgSz w:orient="landscape" w:w="16838" w:h="11906"/>
      <w:pgMar w:left="142" w:right="426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guksbsn" TargetMode="External"/><Relationship Id="rId3" Type="http://schemas.openxmlformats.org/officeDocument/2006/relationships/hyperlink" Target="https://ok.ru/guksbsn" TargetMode="External"/><Relationship Id="rId4" Type="http://schemas.openxmlformats.org/officeDocument/2006/relationships/hyperlink" Target="https://vk.com/guksbsn" TargetMode="External"/><Relationship Id="rId5" Type="http://schemas.openxmlformats.org/officeDocument/2006/relationships/hyperlink" Target="https://ok.ru/guksbsn" TargetMode="External"/><Relationship Id="rId6" Type="http://schemas.openxmlformats.org/officeDocument/2006/relationships/hyperlink" Target="https://vk.com/guksbsn" TargetMode="External"/><Relationship Id="rId7" Type="http://schemas.openxmlformats.org/officeDocument/2006/relationships/hyperlink" Target="https://ok.ru/guksbs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6:05:00Z</dcterms:created>
  <dc:creator>Заочный абонемент</dc:creator>
  <dc:description/>
  <cp:keywords/>
  <dc:language>en-US</dc:language>
  <cp:lastModifiedBy>Оксана</cp:lastModifiedBy>
  <cp:lastPrinted>2025-03-10T09:52:00Z</cp:lastPrinted>
  <dcterms:modified xsi:type="dcterms:W3CDTF">2025-04-03T02:40:00Z</dcterms:modified>
  <cp:revision>146</cp:revision>
  <dc:subject/>
  <dc:title>Государственное учреждение культуры «Специализированная библиотека для слабовидящих и незрячих» Забайкальского края</dc:title>
</cp:coreProperties>
</file>