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февраль месяц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552"/>
        <w:gridCol w:w="3543"/>
        <w:gridCol w:w="3544"/>
        <w:gridCol w:w="25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 мероприятий «Живая памя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исковая работа по выявлению военноослепших земляков получивших ранения в годы Великой Отечественной  войны и локальных военных операциях. С участием местных организаций В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D33"/>
                <w:sz w:val="24"/>
                <w:szCs w:val="24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А.С. Пушкин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Аудио-видеоконтент</w:t>
            </w:r>
            <w:r>
              <w:rPr/>
              <w:t xml:space="preserve"> « В союзе звуков, чувств и дум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- видеоконтент, к 100 – летию со дня рождения  забайкальского  композитора А.М. Василь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Самородки Забайкалья»</w:t>
            </w:r>
          </w:p>
          <w:p>
            <w:pPr>
              <w:pStyle w:val="Normal"/>
              <w:jc w:val="both"/>
              <w:rPr/>
            </w:pPr>
            <w:r>
              <w:rPr/>
              <w:t>Аудио видеоконтент  «Судьба поэта» Виктор Коврижник, к 65 – летию  со дня рождения забайкальского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6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34343"/>
              </w:rPr>
              <w:t>Онлайн - творческий конкурс среди воспитанников детских социально - реабилитационных учреждений  «О Родине, о мужестве, о славе…» В партнерстве с Министерством труда и социальной защиты Забайка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50 человек</w:t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юного героя – антифашиста </w:t>
            </w:r>
          </w:p>
          <w:p>
            <w:pPr>
              <w:pStyle w:val="Normal"/>
              <w:rPr/>
            </w:pPr>
            <w:r>
              <w:rPr/>
              <w:t xml:space="preserve">Аудио - видеоконтент « У войны не детское лиц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обыкновенная музыка Геннадия Гладкова» литературно – музыкальный  вечер,  посвященный  90 –летию со дня рождения российского композитора Г. Гладкова </w:t>
            </w: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 дню памяти воинов–интернационалистов.</w:t>
            </w:r>
          </w:p>
          <w:p>
            <w:pPr>
              <w:pStyle w:val="Normal"/>
              <w:rPr/>
            </w:pPr>
            <w:r>
              <w:rPr/>
              <w:t>«Не может быть забвень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/>
              <w:t>урок – мужества для учащихся  старши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удио видеоконтент «Сильные духом» о забайкальцах, которые не сломались после получения инвалидности, а нашли в себе силы вести активную жиз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 дню защитника Отече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«Солдатом быть – Родине служить» квест познавательное  мероприятие 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/>
              <w:t xml:space="preserve">Краевая литературная акции «Единый день забайкальского поэта Г.  Головатого </w:t>
            </w:r>
            <w:r>
              <w:rPr>
                <w:rFonts w:eastAsia="Calibri"/>
                <w:b/>
                <w:bCs/>
                <w:lang w:eastAsia="en-US"/>
              </w:rPr>
              <w:t>«Талант, мужество, достоинство»</w:t>
            </w:r>
            <w:r>
              <w:rPr>
                <w:rFonts w:eastAsia="Calibri"/>
                <w:lang w:eastAsia="en-US"/>
              </w:rPr>
              <w:t>, к 85-летию со дня рождения.</w:t>
            </w:r>
            <w:r>
              <w:rPr>
                <w:rFonts w:eastAsia="Calibri"/>
                <w:b/>
                <w:bCs/>
              </w:rPr>
              <w:t xml:space="preserve"> #</w:t>
            </w:r>
            <w:r>
              <w:rPr>
                <w:rFonts w:eastAsia="Calibri"/>
                <w:b/>
                <w:bCs/>
                <w:i/>
                <w:iCs/>
              </w:rPr>
              <w:t>Талант, мужество, достоинство</w:t>
            </w:r>
            <w:r>
              <w:rPr>
                <w:rFonts w:eastAsia="Calibri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оло 500 человек</w:t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</w:rPr>
              <w:t>Участие во Всероссийской сетевой литературной акции «Единый день незрячего поэта Михаила Ивановича Суворова «Поэт, учитель, человек»</w:t>
            </w:r>
            <w:r>
              <w:rPr/>
              <w:t>, к 95-летию со дня ро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гутина В.Б.- заведующая отделом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0 человек</w:t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both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, к  85 - летию со дня рождения литератора  Ю. Воложа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-видеоконтент «Литературная гостиная». Встречи с участниками Головатовских чтений , писателями- руководителями литературного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одведение итогов Регионального  онлайн - конкурса чтецов « Читая стихи Г.А. Головатого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етрова Ю.В.- главный специалист по организационно -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оло 5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hyperlink" Target="https://vk.com/guksbsn" TargetMode="External"/><Relationship Id="rId7" Type="http://schemas.openxmlformats.org/officeDocument/2006/relationships/hyperlink" Target="https://ok.ru/guksbs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1-15T15:19:00Z</cp:lastPrinted>
  <dcterms:modified xsi:type="dcterms:W3CDTF">2025-01-31T00:27:00Z</dcterms:modified>
  <cp:revision>135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